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textAlignment w:val="top"/>
        <w:rPr/>
      </w:pPr>
      <w:r>
        <w:rPr>
          <w:sz w:val="22"/>
          <w:szCs w:val="22"/>
          <w:lang w:val="en-US" w:eastAsia="en-US"/>
        </w:rPr>
        <w:t>Приложение № 3-6 к</w:t>
      </w:r>
      <w:r>
        <w:rPr>
          <w:lang w:val="en-US" w:eastAsia="en-US"/>
        </w:rPr>
        <w:t> 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Правилам </w:t>
      </w:r>
      <w:r>
        <w:rPr>
          <w:rStyle w:val="InternetLink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br/>
        <w:t xml:space="preserve">предоставления и публикации </w:t>
        <w:br/>
        <w:t>информации на рынке ценных бумаг</w:t>
      </w:r>
    </w:p>
    <w:p>
      <w:pPr>
        <w:pStyle w:val="Normal"/>
        <w:ind w:left="4860" w:hanging="0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рег.МЮ 31.07.2012г. № 2383)</w:t>
      </w:r>
    </w:p>
    <w:p>
      <w:pPr>
        <w:pStyle w:val="Normal"/>
        <w:ind w:left="4860" w:hanging="0"/>
        <w:jc w:val="center"/>
        <w:textAlignment w:val="top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tbl>
      <w:tblPr>
        <w:tblW w:w="5400" w:type="pct"/>
        <w:jc w:val="left"/>
        <w:tblInd w:w="-294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26"/>
        <w:gridCol w:w="57"/>
        <w:gridCol w:w="2378"/>
        <w:gridCol w:w="1124"/>
        <w:gridCol w:w="154"/>
        <w:gridCol w:w="605"/>
        <w:gridCol w:w="916"/>
        <w:gridCol w:w="755"/>
        <w:gridCol w:w="144"/>
        <w:gridCol w:w="832"/>
        <w:gridCol w:w="1538"/>
        <w:gridCol w:w="559"/>
        <w:gridCol w:w="686"/>
      </w:tblGrid>
      <w:tr>
        <w:trPr>
          <w:trHeight w:val="347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bookmarkStart w:id="0" w:name="2481569"/>
            <w:bookmarkStart w:id="1" w:name="2479409"/>
            <w:bookmarkStart w:id="2" w:name="2481568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7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ое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Акционерное общество «Ta'minotchi-Paxta».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О «Ta'minotchi-Paxta».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PA</w:t>
            </w:r>
          </w:p>
        </w:tc>
      </w:tr>
      <w:tr>
        <w:trPr>
          <w:trHeight w:val="332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3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610, Республика Узбекистан, Ташкентская область, Чиназский район, Ахиллик МФЙ, Ахиллик 4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610, Республика Узбекистан, , Ташкентская область, Чиназский район, Ахиллик МФЙ, Ахиллик 4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@pahta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www.pahta.uz</w:t>
              </w:r>
            </w:hyperlink>
          </w:p>
        </w:tc>
      </w:tr>
      <w:tr>
        <w:trPr>
          <w:trHeight w:val="333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ущественного факта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щественного факта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, принятые высшим органом управления эмитента</w:t>
            </w:r>
            <w:bookmarkStart w:id="3" w:name="2039327"/>
            <w:bookmarkEnd w:id="3"/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  <w:bookmarkStart w:id="4" w:name="2480724"/>
            <w:bookmarkEnd w:id="4"/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6.20</w:t>
            </w:r>
            <w:r>
              <w:rPr>
                <w:sz w:val="22"/>
                <w:szCs w:val="22"/>
              </w:rPr>
              <w:t>25г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ротокола общего собрания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г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бщего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, </w:t>
            </w:r>
            <w:r>
              <w:rPr>
                <w:sz w:val="22"/>
                <w:szCs w:val="22"/>
                <w:lang w:val="en-US" w:eastAsia="en-US"/>
              </w:rPr>
              <w:t>Ташкентская область, Чиназский район, Ахиллик МФЙ, Ахиллик 4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общего собрания:</w:t>
            </w:r>
          </w:p>
        </w:tc>
        <w:tc>
          <w:tcPr>
            <w:tcW w:w="4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 %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1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Вопросы, поставлен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на голосование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голосования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оличественного и персонального состава счетной комиссии, и секретаря общего собрания акционеров АО «Тa’minotchi-Paxta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гламента проведения годового общего собрания акционеров АО «Тa’minotchi-Paxta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а Наблюдательного совета АО «Тa’minotchi-Paxta» по итогам деятельности в 2024 году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а Исполнительного органа АО «Тa’minotchi-Paxta» по итогам финансово-хозяйственной деятельности Общества и выполнению показателей бизнес-плана за 2024 год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ения ревизионной комиссии по результатам проверки деятельности АО «Тa’minotchi-Paxta» за 2024 год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ключения внешнего аудитора по итогам проверки годовой финансово-хозяйственной деятельности общества за 2024 год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бухгалтерского баланса, отчета о прибылях и убытках и годового отчета Общества по итогам 2024 года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ибыли АО «Тa’minotchi-Paxta» за 2024 год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удиторской организации и максимального размера вознаграждения за ее услуги по проведению аудиторской проверки по окончании финансовой деятельности в 2025 году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б общем собрании акционеров АО «Тa’minotchi-Paxta» в новой редакции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 наблюдательном совете АО «Тa’minotchi-Paxta» в новой редакции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Наблюдательного совета Общества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формулировки решений, принятых общим собр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счетную комиссию Общего собрания акционеров в количестве 3 человек в следующем составе: Г. Алликулова, О.Левушкина-Елькина, М. Мирзахожаев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секретарем собрания – Слёзкина К.В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дить следующий регламент проведения общего собрания акционеров: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ыступления по вопросам повестки дня – 5 минут;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опросы-ответы по вопросам повестки дня – 5 минут;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олосование бюллетенями по вопросам, поставленным на голосование – 20 мин.</w:t>
            </w:r>
          </w:p>
        </w:tc>
      </w:tr>
      <w:tr>
        <w:trPr>
          <w:trHeight w:val="350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отчет Наблюдательного совета АО «Тa’minotchi-Paxta» по итогам деятельности в 2024 году.</w:t>
            </w:r>
          </w:p>
        </w:tc>
      </w:tr>
      <w:tr>
        <w:trPr>
          <w:trHeight w:val="535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отчет Исполнительного органа Общества по итогам финансово-хозяйственной деятельности АО «Ta'minotchi-Paxta» и выполнению показателей бизнес-плана за 2024 год.</w:t>
            </w:r>
          </w:p>
        </w:tc>
      </w:tr>
      <w:tr>
        <w:trPr>
          <w:trHeight w:val="557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заключение ревизионной комиссии по результатам проверки финансово-хозяйственной деятельности АО «Ta'minotchi-Paxta» по итогам 2024 года.</w:t>
            </w:r>
          </w:p>
        </w:tc>
      </w:tr>
      <w:tr>
        <w:trPr>
          <w:trHeight w:val="336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ь к сведению положительное аудиторское заключение по итогам проверки финансово-хозяйственной деятельности Общества за 2024 год, подготовленное независимой аудиторской организацией ООО «AFFAT-AUDIT».</w:t>
            </w:r>
          </w:p>
        </w:tc>
      </w:tr>
      <w:tr>
        <w:trPr>
          <w:trHeight w:val="255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7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Утвердить бухгалтерский баланс, отчет о прибылях и убытках и годовой отчет общества за 2024 год.</w:t>
            </w:r>
          </w:p>
        </w:tc>
      </w:tr>
      <w:tr>
        <w:trPr>
          <w:trHeight w:val="244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ko-KR"/>
              </w:rPr>
            </w:pPr>
            <w:r>
              <w:rPr>
                <w:sz w:val="22"/>
                <w:szCs w:val="22"/>
                <w:lang w:val="uz-Cyrl-UZ" w:eastAsia="ko-KR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ить чистую прибыль Общества по итогам 2024 года в размере 580 615 тыс. сум на развитие Общества.</w:t>
            </w:r>
          </w:p>
        </w:tc>
      </w:tr>
      <w:tr>
        <w:trPr>
          <w:trHeight w:val="271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9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АО ООО «AFFAT-AUDIT» аудиторской организацией по проведению аудиторской проверки по итогам финансовой деятельности общества в 2025 году, с размером оплаты услуг в 21,0 млн по проведению аудита по Национальным Стандартам Аудита.</w:t>
            </w:r>
          </w:p>
        </w:tc>
      </w:tr>
      <w:tr>
        <w:trPr>
          <w:trHeight w:val="146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Положение об общем собрании акционеров АО «Ta'minotchi-Paxta» в новой редакции.</w:t>
            </w:r>
          </w:p>
        </w:tc>
      </w:tr>
      <w:tr>
        <w:trPr>
          <w:trHeight w:val="243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дить Положение о наблюдательном совете АО «Ta'minotchi-Paxta» в новой редакции.</w:t>
            </w:r>
          </w:p>
        </w:tc>
      </w:tr>
      <w:tr>
        <w:trPr>
          <w:trHeight w:val="435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177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брать в состав ревизионной комиссии Норбекова Р., Умурзакова И., Кушаева Н. сроком на один год.</w:t>
            </w:r>
          </w:p>
        </w:tc>
      </w:tr>
      <w:tr>
        <w:trPr>
          <w:trHeight w:val="963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napToGrid w:val="false"/>
              <w:spacing w:before="0" w:after="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членами Наблюдательного совета АО «Ta'minotchi-Paxta» сроком на три года:</w:t>
            </w:r>
          </w:p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химова Алексея Рамизовича – 185 118 голосов;</w:t>
            </w:r>
          </w:p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Жамалова Бурибоя Абдуллажановича– 185 118 голосов;</w:t>
            </w:r>
          </w:p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алимова Кадамбая – 185 118 голосов;</w:t>
            </w:r>
          </w:p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дылова Азамата Шакировича – 185 118 голосов;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ктурова Сунатиллу Бахром угли – 185 118 голосов – избрать независимым членом Наблюдательного совет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3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наблюдательного совета: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ндидатах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28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, должность 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ащие акции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Алексей Рамизович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ре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</w:t>
            </w:r>
            <w:r>
              <w:rPr>
                <w:sz w:val="22"/>
                <w:szCs w:val="22"/>
                <w:lang w:val="en-US"/>
              </w:rPr>
              <w:t xml:space="preserve"> «Raft Investment LTD»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ре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</w:t>
            </w:r>
            <w:r>
              <w:rPr>
                <w:sz w:val="22"/>
                <w:szCs w:val="22"/>
                <w:lang w:val="en-US"/>
              </w:rPr>
              <w:t xml:space="preserve"> «Raft Investment LTD»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8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лов Бурибой Абдуллажанович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Chrysotile Cement Group»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– технолог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8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мов Кадамбай 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8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лов Азамат Шакирович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8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уров Сунатилла Бахром угли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Uz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  <w:lang w:val="en-US"/>
              </w:rPr>
              <w:t>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исимый член)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8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9"/>
              <w:spacing w:before="0" w:after="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вносимых изменений и (или) дополнений в устав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lex.uz/pages/getpage.aspx?lact_id=2038463" \l "248157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bookmarkStart w:id="5" w:name="2481571"/>
      <w:bookmarkStart w:id="6" w:name="2481571"/>
      <w:bookmarkEnd w:id="6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4967"/>
      </w:tblGrid>
      <w:tr>
        <w:trPr/>
        <w:tc>
          <w:tcPr>
            <w:tcW w:w="57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bookmarkStart w:id="7" w:name="2481574"/>
            <w:bookmarkEnd w:id="7"/>
            <w:r>
              <w:rPr>
                <w:sz w:val="22"/>
                <w:szCs w:val="22"/>
                <w:lang w:val="en-US" w:eastAsia="en-US"/>
              </w:rPr>
              <w:t xml:space="preserve">Председатель Правления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.Э. Артыко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4966"/>
      </w:tblGrid>
      <w:tr>
        <w:trPr/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ухгалте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.А. Алимо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509"/>
        <w:gridCol w:w="3686"/>
      </w:tblGrid>
      <w:tr>
        <w:trPr/>
        <w:tc>
          <w:tcPr>
            <w:tcW w:w="5384" w:type="dxa"/>
            <w:tcBorders/>
          </w:tcPr>
          <w:p>
            <w:pPr>
              <w:pStyle w:val="Normal"/>
              <w:autoSpaceDE w:val="false"/>
              <w:spacing w:before="0" w:after="80"/>
              <w:ind w:left="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лномоченное лицо, разместившее информацию на веб-сайте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80"/>
              <w:ind w:left="-40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.В. Левушкина-Елькина 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i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ru-RU" w:eastAsia="en-US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  <w:t>Моментом наступления существенного факта считается дата составления протокола высшего органа управления эмитента.</w:t>
      </w:r>
      <w:bookmarkStart w:id="8" w:name="2480737"/>
      <w:bookmarkEnd w:id="8"/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tbafwordclickable">
    <w:name w:val="gt-baf-word-clicka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8"/>
      <w:lang w:eastAsia="ko-KR"/>
    </w:rPr>
  </w:style>
  <w:style w:type="character" w:styleId="1">
    <w:name w:val="Основной текст с отступом Знак1"/>
    <w:qFormat/>
    <w:rPr>
      <w:sz w:val="28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ta.u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8:00Z</dcterms:created>
  <dc:creator>1</dc:creator>
  <dc:description/>
  <cp:keywords/>
  <dc:language>en-US</dc:language>
  <cp:lastModifiedBy>acer</cp:lastModifiedBy>
  <cp:lastPrinted>2019-07-17T14:18:00Z</cp:lastPrinted>
  <dcterms:modified xsi:type="dcterms:W3CDTF">2025-07-08T15:58:00Z</dcterms:modified>
  <cp:revision>3</cp:revision>
  <dc:subject/>
  <dc:title>Приложение № 3-6 к Правилам</dc:title>
</cp:coreProperties>
</file>