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textAlignment w:val="top"/>
        <w:rPr/>
      </w:pPr>
      <w:r>
        <w:rPr>
          <w:sz w:val="20"/>
          <w:szCs w:val="20"/>
          <w:lang w:val="en-US" w:eastAsia="en-US"/>
        </w:rPr>
        <w:t>Приложение № 3-8 к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://lex.uz/pages/getpage.aspx?lact_id=2038463" \l "2038644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Правилам 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br/>
        <w:t xml:space="preserve">предоставления и публикации </w:t>
        <w:br/>
        <w:t>информации на рынке ценных бумаг</w:t>
      </w:r>
    </w:p>
    <w:p>
      <w:pPr>
        <w:pStyle w:val="Normal"/>
        <w:ind w:left="4860" w:hanging="0"/>
        <w:jc w:val="center"/>
        <w:textAlignment w:val="top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ег.МЮ 31.07.2012г. № 2383)</w:t>
      </w:r>
    </w:p>
    <w:p>
      <w:pPr>
        <w:pStyle w:val="Normal"/>
        <w:ind w:left="4860" w:hanging="0"/>
        <w:jc w:val="center"/>
        <w:textAlignment w:val="top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</w:r>
    </w:p>
    <w:tbl>
      <w:tblPr>
        <w:tblW w:w="6100" w:type="pct"/>
        <w:jc w:val="left"/>
        <w:tblInd w:w="-142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6"/>
        <w:gridCol w:w="315"/>
        <w:gridCol w:w="2237"/>
        <w:gridCol w:w="1819"/>
        <w:gridCol w:w="2515"/>
        <w:gridCol w:w="12"/>
        <w:gridCol w:w="952"/>
        <w:gridCol w:w="6"/>
        <w:gridCol w:w="7"/>
        <w:gridCol w:w="1130"/>
        <w:gridCol w:w="12"/>
        <w:gridCol w:w="29"/>
        <w:gridCol w:w="12"/>
        <w:gridCol w:w="1064"/>
        <w:gridCol w:w="1055"/>
        <w:gridCol w:w="12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bookmarkStart w:id="0" w:name="BM2479448"/>
            <w:bookmarkStart w:id="1" w:name="2805927"/>
            <w:bookmarkStart w:id="2" w:name="2805926"/>
            <w:bookmarkStart w:id="3" w:name="2803766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117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МИТЕНТ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ное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Акционерное общество «Ta'minotchi-Paxta»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О «Ta'minotchi-Paxta»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end"/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PA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610, Республика Узбекистан, Ташкентская область, Чиназский район, Ахиллик МФЙ, Ахиллик 43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610, Республика Узбекистан, , Ташкентская область, Чиназский район, Ахиллик МФЙ, Ахиллик 43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end"/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o@pahta.uz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instrText xml:space="preserve"> HYPERLINK "http://lex.uz/pages/getpage.aspx?lact_id=2038463" \l "2481572"</w:instrTex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8080"/>
              </w:rPr>
              <w:fldChar w:fldCharType="end"/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www.pahta.uz</w:t>
              </w:r>
            </w:hyperlink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1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УЩЕСТВЕННОМ ФАКТЕ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ущественного факта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щественного факта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составе ревизионной комиссии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лучае прекращения полномочия лица</w:t>
            </w:r>
            <w:bookmarkStart w:id="4" w:name="2803951"/>
            <w:bookmarkEnd w:id="4"/>
          </w:p>
        </w:tc>
      </w:tr>
      <w:tr>
        <w:trPr>
          <w:trHeight w:val="549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и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bookmarkStart w:id="5" w:name="3080089"/>
            <w:r>
              <w:rPr>
                <w:sz w:val="22"/>
                <w:szCs w:val="22"/>
              </w:rPr>
              <w:t>Работа в других организациях</w:t>
            </w:r>
            <w:bookmarkEnd w:id="5"/>
          </w:p>
        </w:tc>
      </w:tr>
      <w:tr>
        <w:trPr>
          <w:trHeight w:val="38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39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утибаев Малик Серикбаеви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олматов Абдужали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Хайтбаев Фарход Садыкович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брания (назначения) лица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и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ругих организациях</w:t>
            </w:r>
          </w:p>
        </w:tc>
      </w:tr>
      <w:tr>
        <w:trPr>
          <w:trHeight w:val="436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рбеков Равшан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урзаков Икром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шаева Нурсаит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Темирйўлинфратузилма»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 эмитента, принявший решения об указанных изменениях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общее собрание акционер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uz-Cyrl-UZ"/>
              </w:rPr>
              <w:t>06</w:t>
            </w:r>
            <w:r>
              <w:rPr>
                <w:sz w:val="22"/>
                <w:szCs w:val="22"/>
              </w:rPr>
              <w:t>.2025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етс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визионной комиссии после изменения:</w:t>
            </w:r>
          </w:p>
        </w:tc>
      </w:tr>
      <w:tr>
        <w:trPr>
          <w:trHeight w:val="51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43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и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ругих организациях</w:t>
            </w:r>
          </w:p>
        </w:tc>
      </w:tr>
      <w:tr>
        <w:trPr>
          <w:trHeight w:val="372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рбеков Равш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урзаков Ик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шаева Нурса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Темирйўлинфратузилма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6" w:name="2481574"/>
      <w:bookmarkStart w:id="7" w:name="2805929"/>
      <w:bookmarkStart w:id="8" w:name="2481574"/>
      <w:bookmarkStart w:id="9" w:name="2805929"/>
      <w:bookmarkEnd w:id="8"/>
      <w:bookmarkEnd w:id="9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744"/>
      </w:tblGrid>
      <w:tr>
        <w:trPr/>
        <w:tc>
          <w:tcPr>
            <w:tcW w:w="54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ь Правления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.Э. Артыков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4742"/>
      </w:tblGrid>
      <w:tr>
        <w:trPr/>
        <w:tc>
          <w:tcPr>
            <w:tcW w:w="53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ухгалте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.А. Алимов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441"/>
        <w:gridCol w:w="3520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spacing w:before="0" w:after="80"/>
              <w:ind w:left="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олномоченное лицо, разместившее информацию на веб-сайт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autoSpaceDE w:val="false"/>
              <w:spacing w:before="0" w:after="80"/>
              <w:ind w:left="-401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.В. Левушкина-Елькина </w:t>
            </w:r>
          </w:p>
        </w:tc>
      </w:tr>
    </w:tbl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>Моментом наступления существенного факта считается дата составления протокола высшего органа управления эмитента.</w:t>
      </w:r>
      <w:r>
        <w:br w:type="page"/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drawing>
          <wp:inline distT="0" distB="0" distL="0" distR="0">
            <wp:extent cx="6492875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</w:r>
      <w:r>
        <w:br w:type="page"/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drawing>
          <wp:inline distT="0" distB="0" distL="0" distR="0">
            <wp:extent cx="6508115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44" w:hanging="0"/>
        <w:jc w:val="center"/>
        <w:textAlignment w:val="top"/>
        <w:rPr/>
      </w:pPr>
      <w:r>
        <w:rPr>
          <w:sz w:val="20"/>
          <w:szCs w:val="20"/>
          <w:lang w:val="en-US" w:eastAsia="en-US"/>
        </w:rPr>
        <w:t>Приложение № 3-8 к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://lex.uz/pages/getpage.aspx?lact_id=2038463" \l "2038644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Правилам 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предоставления </w:t>
        <w:br/>
        <w:t>и публикации информации на рынке ценных бумаг</w:t>
      </w:r>
    </w:p>
    <w:p>
      <w:pPr>
        <w:pStyle w:val="Normal"/>
        <w:ind w:left="3544" w:hanging="0"/>
        <w:jc w:val="center"/>
        <w:textAlignment w:val="top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рег.МЮ 31.07.2012г. № 2383)</w:t>
      </w:r>
    </w:p>
    <w:p>
      <w:pPr>
        <w:pStyle w:val="Normal"/>
        <w:ind w:left="4860" w:hanging="0"/>
        <w:jc w:val="center"/>
        <w:textAlignment w:val="top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</w:r>
    </w:p>
    <w:tbl>
      <w:tblPr>
        <w:tblW w:w="6050" w:type="pct"/>
        <w:jc w:val="left"/>
        <w:tblInd w:w="-142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1"/>
        <w:gridCol w:w="315"/>
        <w:gridCol w:w="2005"/>
        <w:gridCol w:w="1772"/>
        <w:gridCol w:w="154"/>
        <w:gridCol w:w="2363"/>
        <w:gridCol w:w="965"/>
        <w:gridCol w:w="13"/>
        <w:gridCol w:w="9"/>
        <w:gridCol w:w="1098"/>
        <w:gridCol w:w="23"/>
        <w:gridCol w:w="903"/>
        <w:gridCol w:w="1461"/>
        <w:gridCol w:w="7"/>
      </w:tblGrid>
      <w:tr>
        <w:trPr/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МИТЕНТНИНГ НОМИ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ўлиқ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>Taminotchi-Paxta</w:t>
            </w:r>
            <w:r>
              <w:rPr>
                <w:sz w:val="22"/>
                <w:szCs w:val="22"/>
                <w:lang w:val="en-US" w:eastAsia="en-US"/>
              </w:rPr>
              <w:t>» aksiyadorlik jamiyati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исқартирилган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Taminotchi-Paxta» AJ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а тикерининг ном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A</w:t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ОҚА МАЪЛУМОТЛАР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ойлашув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610, Тошкент в., </w:t>
            </w:r>
            <w:r>
              <w:rPr>
                <w:sz w:val="22"/>
                <w:szCs w:val="22"/>
                <w:lang w:val="en-US" w:eastAsia="en-US"/>
              </w:rPr>
              <w:t>Чиназ тум., Ахиллик МФЙ, Ахиллик 43.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манзил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1610, Тошкент в., </w:t>
            </w:r>
            <w:r>
              <w:rPr>
                <w:sz w:val="22"/>
                <w:szCs w:val="22"/>
                <w:lang w:val="en-US" w:eastAsia="en-US"/>
              </w:rPr>
              <w:t>Чиназ тум., Ахиллик МФЙ, Ахиллик 4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 почта манзил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pahta.uz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мий веб-сайт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www.pahta.uz</w:t>
              </w:r>
            </w:hyperlink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ҲИМ ФАКТ ТЎҒРИСИДА АХБОРОТ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рақам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ҳим фактнинг номи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sz w:val="22"/>
                <w:szCs w:val="22"/>
              </w:rPr>
            </w:pPr>
            <w:bookmarkStart w:id="10" w:name="BM2039350"/>
            <w:r>
              <w:rPr>
                <w:color w:val="000000"/>
                <w:sz w:val="22"/>
                <w:szCs w:val="22"/>
              </w:rPr>
              <w:t>Тафтиш комиссияси (Тафтишчи) таркибидаги ўзгаришлар</w:t>
            </w:r>
            <w:bookmarkEnd w:id="10"/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textAlignment w:val="top"/>
              <w:rPr>
                <w:sz w:val="22"/>
                <w:szCs w:val="22"/>
              </w:rPr>
            </w:pPr>
            <w:bookmarkStart w:id="11" w:name="3080145"/>
            <w:r>
              <w:rPr>
                <w:sz w:val="22"/>
                <w:szCs w:val="22"/>
              </w:rPr>
              <w:t>Шахснинг ваколати тугатилган ҳолларда</w:t>
            </w:r>
            <w:bookmarkEnd w:id="11"/>
          </w:p>
        </w:tc>
      </w:tr>
      <w:tr>
        <w:trPr>
          <w:trHeight w:val="571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снинг Ф.И.Ш. </w:t>
              <w:br/>
              <w:t>ёки ишончли бошқарувчининг тўлиқ номи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 жойи, </w:t>
              <w:br/>
              <w:t>Лавозими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ишли акцияларнин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қа ташкилотларда иш</w:t>
            </w:r>
          </w:p>
        </w:tc>
      </w:tr>
      <w:tr>
        <w:trPr>
          <w:trHeight w:val="374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</w:tr>
      <w:tr>
        <w:trPr>
          <w:trHeight w:val="539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утибаев Малик Серикбаевич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олматов Абдужали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Нафақахў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Хайтбаев Фарход Садыкович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адбирко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firstLine="10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с сайланган (тайинланган) ҳолларда</w:t>
            </w:r>
          </w:p>
        </w:tc>
      </w:tr>
      <w:tr>
        <w:trPr>
          <w:trHeight w:val="524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снинг Ф.И.Ш. </w:t>
              <w:br/>
              <w:t>ёки ишончли бошқарувчининг тўлиқ номи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 жойи, </w:t>
              <w:br/>
              <w:t>Лавозими</w:t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ишли акцияларнинг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шқа ташкилотларда иш</w:t>
            </w:r>
          </w:p>
        </w:tc>
      </w:tr>
      <w:tr>
        <w:trPr>
          <w:trHeight w:val="378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н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рбеков Равшан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адбиркор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урзаков Икро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адбиркор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шаева Нурсаит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утахассис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 «Темирйўлинфратузилма»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ўрсатилг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ўзгартиришл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ўғрис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митентн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қар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қабу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қилг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дорларн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йиллик умум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йиғилиш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ор қабул қилинган сана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ннома тузилган сана: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-10" w:firstLine="1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</w:p>
        </w:tc>
        <w:tc>
          <w:tcPr>
            <w:tcW w:w="684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ова </w:t>
            </w:r>
            <w:r>
              <w:rPr>
                <w:sz w:val="22"/>
                <w:szCs w:val="22"/>
                <w:lang w:val="uz-Cyrl-UZ"/>
              </w:rPr>
              <w:t>қилинад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280" w:after="0"/>
              <w:ind w:left="10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гаргандан сўнг тафтиш комиссиясининг таркиби</w:t>
            </w:r>
          </w:p>
        </w:tc>
      </w:tr>
      <w:tr>
        <w:trPr>
          <w:trHeight w:val="495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снинг Ф.И.Ш. </w:t>
              <w:br/>
              <w:t>ёки ишончли бошқарувчининг тўлиқ номи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 жойи, </w:t>
              <w:br/>
              <w:t>Лавозими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ишли акцияларнинг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қа ташкилотларда иш</w:t>
            </w:r>
          </w:p>
        </w:tc>
      </w:tr>
      <w:tr>
        <w:trPr>
          <w:trHeight w:val="380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зими</w:t>
            </w:r>
          </w:p>
        </w:tc>
      </w:tr>
      <w:tr>
        <w:trPr/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рбеков Равш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адбирк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урзаков Икр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Тадбирк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шаева Нурсаи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утахасси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 «Темирйўлинфратузилм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4751"/>
      </w:tblGrid>
      <w:tr>
        <w:trPr>
          <w:trHeight w:val="331" w:hRule="atLeast"/>
        </w:trPr>
        <w:tc>
          <w:tcPr>
            <w:tcW w:w="5726" w:type="dxa"/>
            <w:tcBorders/>
          </w:tcPr>
          <w:p>
            <w:pPr>
              <w:pStyle w:val="Style18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ш</w:t>
            </w:r>
            <w:r>
              <w:rPr>
                <w:sz w:val="22"/>
                <w:szCs w:val="22"/>
              </w:rPr>
              <w:t>қ</w:t>
            </w:r>
            <w:r>
              <w:rPr>
                <w:color w:val="000000"/>
                <w:sz w:val="22"/>
                <w:szCs w:val="22"/>
              </w:rPr>
              <w:t>ару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ис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А.Э. Артык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746"/>
      </w:tblGrid>
      <w:tr>
        <w:trPr>
          <w:trHeight w:val="325" w:hRule="atLeast"/>
        </w:trPr>
        <w:tc>
          <w:tcPr>
            <w:tcW w:w="5544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ош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исобчи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.А. Алимов</w:t>
            </w:r>
          </w:p>
        </w:tc>
      </w:tr>
      <w:tr>
        <w:trPr>
          <w:trHeight w:val="32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0000"/>
                <w:sz w:val="22"/>
                <w:szCs w:val="22"/>
              </w:rPr>
              <w:t>Веб-сайтга ахборотни жойлаштиришга ваколатли шах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ind w:firstLine="304"/>
              <w:jc w:val="righ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.В. Левушкина-Елькина</w:t>
            </w:r>
          </w:p>
        </w:tc>
      </w:tr>
      <w:tr>
        <w:trPr>
          <w:trHeight w:val="351" w:hRule="atLeast"/>
        </w:trPr>
        <w:tc>
          <w:tcPr>
            <w:tcW w:w="5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TML1"/>
        <w:shd w:fill="FFFFFF" w:val="clear"/>
        <w:ind w:left="-540" w:hanging="0"/>
        <w:jc w:val="both"/>
        <w:rPr>
          <w:rFonts w:ascii="Times New Roman" w:hAnsi="Times New Roman" w:cs="Times New Roman"/>
          <w:iCs/>
          <w:lang w:val="en-US" w:eastAsia="en-US"/>
        </w:rPr>
      </w:pPr>
      <w:bookmarkStart w:id="12" w:name="2480737"/>
      <w:bookmarkEnd w:id="12"/>
      <w:r>
        <w:rPr>
          <w:rFonts w:cs="Times New Roman" w:ascii="Times New Roman" w:hAnsi="Times New Roman"/>
          <w:iCs/>
          <w:lang w:val="en-US" w:eastAsia="en-US"/>
        </w:rPr>
        <w:t>Муҳим факт юз берган вақт бўлиб, эмитент олий бошқарув органининг баённомаси тузилган сана ҳисобланади.</w:t>
      </w:r>
    </w:p>
    <w:p>
      <w:pPr>
        <w:pStyle w:val="HTML1"/>
        <w:shd w:fill="FFFFFF" w:val="clear"/>
        <w:spacing w:before="0" w:after="80"/>
        <w:ind w:left="-360" w:hanging="0"/>
        <w:jc w:val="both"/>
        <w:rPr>
          <w:rFonts w:ascii="Times New Roman" w:hAnsi="Times New Roman" w:cs="Times New Roman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ta.u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ahta.u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0:00Z</dcterms:created>
  <dc:creator>1</dc:creator>
  <dc:description/>
  <cp:keywords/>
  <dc:language>en-US</dc:language>
  <cp:lastModifiedBy>acer</cp:lastModifiedBy>
  <cp:lastPrinted>2023-07-10T11:11:00Z</cp:lastPrinted>
  <dcterms:modified xsi:type="dcterms:W3CDTF">2025-07-08T17:20:00Z</dcterms:modified>
  <cp:revision>2</cp:revision>
  <dc:subject/>
  <dc:title>ПРИЛОЖЕНИЕ № 3-8</dc:title>
</cp:coreProperties>
</file>