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иложение № 3-36 к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HYPERLINK "http://lex.uz/pages/getpage.aspx?lact_id=2038463" \l "203864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en-US"/>
        </w:rPr>
        <w:t>Правилам 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br/>
        <w:t xml:space="preserve">предоставления и публикации </w:t>
        <w:br/>
        <w:t>информации на рынке ценных бумаг</w:t>
      </w:r>
    </w:p>
    <w:p>
      <w:pPr>
        <w:pStyle w:val="Normal"/>
        <w:spacing w:lineRule="auto" w:line="240" w:before="0" w:after="0"/>
        <w:ind w:left="486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рег.МЮ 31.07.2012г. № 2383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4"/>
        <w:gridCol w:w="2223"/>
        <w:gridCol w:w="937"/>
        <w:gridCol w:w="1075"/>
        <w:gridCol w:w="1493"/>
        <w:gridCol w:w="936"/>
        <w:gridCol w:w="931"/>
        <w:gridCol w:w="1854"/>
      </w:tblGrid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ИМЕНОВАНИЕ ЭМИТЕНТА</w:t>
            </w:r>
          </w:p>
        </w:tc>
      </w:tr>
      <w:tr>
        <w:trPr>
          <w:trHeight w:val="26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: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ционерное общество «Ta'minotchi-Paxta».</w:t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>Сокращенное: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«Ta'minotchi-Paxta».</w:t>
            </w:r>
          </w:p>
        </w:tc>
      </w:tr>
      <w:tr>
        <w:trPr>
          <w:trHeight w:val="3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u w:val="none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u w:val="none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u w:val="none"/>
              </w:rPr>
              <w:t>*</w:t>
            </w:r>
            <w:r>
              <w:rPr>
                <w:rStyle w:val="InternetLink"/>
                <w:u w:val="none"/>
                <w:color w:val="008080"/>
              </w:rPr>
              <w:fldChar w:fldCharType="end"/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PA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610, Республика Узбекистан, Ташкентская область, Чиназский район, Ахиллик МФЙ, Ахиллик 4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610, Республика Узбекистан, , Ташкентская область, Чиназский район, Ахиллик МФЙ, Ахиллик 4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 *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o@pahta.uz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*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hyperlink r:id="rId2" w:tgtFrame="_blank">
              <w:r>
                <w:rPr>
                  <w:rStyle w:val="InternetLink"/>
                  <w:lang w:val="en-US" w:eastAsia="en-US"/>
                </w:rPr>
                <w:t>www.pahta.uz</w:t>
              </w:r>
            </w:hyperlink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существенного факта: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236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ид ценных бума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ип события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лтанов Дильмурод Бахтияро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ерганская област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лючен  из списка (истечение срока полномочий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лимов Кадамба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. Ташкен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авлен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6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.07.2025г.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пис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ффил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лиц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.И.О. физического лица или полное наименование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естонахождение (место жительство), (государство, область, город, район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химов Алексей Рамизо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Ф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Calibri"/>
                <w:bCs/>
                <w:lang w:val="en-US" w:eastAsia="en-US"/>
              </w:rPr>
            </w:pPr>
            <w:r>
              <w:rPr/>
              <w:t>Член наблюдательного совет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0.06.2025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амалов Бурибой Абдуллажано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ерганская область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наблюдательного совет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алимов Кадамбай 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. Ташкен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наблюдательного совет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ылов Азамат Шакиро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. Ташкен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наблюдательного совет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туров Сунатилла Бахром угл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. Ташкен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наблюдательного совет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тиков Азамат Эгамбердие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. Ташкен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Calibri"/>
                <w:bCs/>
                <w:lang w:val="en-US" w:eastAsia="en-US"/>
              </w:rPr>
            </w:pPr>
            <w:r>
              <w:rPr/>
              <w:t>26.03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зкин Константин Валерье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ашкен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существляющее полномочия директора либо члена правления этого обществ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лчиев Хайдар Джурабаеви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.Ташкен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существляющее полномочия директора либо члена правления этого обществ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Raft Investment LTD» компанияс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еликобритания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, которое владеет двадцатью и более процентами акций этого общества;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06.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744"/>
      </w:tblGrid>
      <w:tr>
        <w:trPr/>
        <w:tc>
          <w:tcPr>
            <w:tcW w:w="545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Правления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. Арты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4742"/>
      </w:tblGrid>
      <w:tr>
        <w:trPr/>
        <w:tc>
          <w:tcPr>
            <w:tcW w:w="53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.А. Алим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441"/>
        <w:gridCol w:w="3520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лномоченное лицо, разместившее информацию на веб-сайт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before="0" w:after="0"/>
              <w:ind w:left="-40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Левушкина-Елькин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ментом наступления существенного факта считается дата внесения эмитентом соответствующего изменения в список аффилированных лиц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иложение №3-36 </w:t>
        <w:br/>
        <w:t xml:space="preserve">к Правилам </w:t>
        <w:br/>
        <w:t xml:space="preserve">предоставления и публикации </w:t>
        <w:br/>
        <w:t>информации на рынке ценных бумаг</w:t>
        <w:br/>
        <w:t>(рег.МЮ 31.07.2012г. № 238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8"/>
        <w:gridCol w:w="2367"/>
        <w:gridCol w:w="412"/>
        <w:gridCol w:w="1811"/>
        <w:gridCol w:w="57"/>
        <w:gridCol w:w="594"/>
        <w:gridCol w:w="1546"/>
        <w:gridCol w:w="81"/>
        <w:gridCol w:w="1218"/>
        <w:gridCol w:w="1678"/>
        <w:gridCol w:w="143"/>
        <w:gridCol w:w="21"/>
      </w:tblGrid>
      <w:tr>
        <w:trPr/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9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МИТЕНТНИНГ НОМИ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Тўлиқ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Taminotchi-Paxta» aksiyadorlik jamiyati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Қисқартирилган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Taminotchi-Paxta» AJ.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жа тикерининг ном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PA</w:t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9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ЛОҚА МАЪЛУМОТЛАРИ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Жойлашув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1610, Тошкент в.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Чиназ тум., Ахиллик МФЙ, Ахиллик 43.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а манзил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1610, Тошкент в.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Чиназ тум., Ахиллик МФЙ, Ахиллик 4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н почта манзил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fo@pahta.uz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мий веб-сайт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pahta.uz</w:t>
              </w:r>
            </w:hyperlink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9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ҲИМ ФАКТ ТЎҒРИСИДА АХБОРОТ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ҳим фактнинг рақам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ҳим фактнинг номи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Cs w:val="false"/>
                <w:color w:val="000000"/>
                <w:sz w:val="23"/>
                <w:szCs w:val="23"/>
              </w:rPr>
              <w:t>Жисмоний шахснинг </w:t>
            </w:r>
            <w:r>
              <w:rPr>
                <w:b/>
                <w:sz w:val="23"/>
                <w:szCs w:val="23"/>
              </w:rPr>
              <w:t>Ф.И.Ш.</w:t>
            </w:r>
            <w:r>
              <w:rPr>
                <w:rStyle w:val="StrongEmphasis"/>
                <w:bCs w:val="false"/>
                <w:color w:val="000000"/>
                <w:sz w:val="23"/>
                <w:szCs w:val="23"/>
              </w:rPr>
              <w:t> ёки юридик шахснинг тўлиқ номи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Cs w:val="false"/>
                <w:color w:val="000000"/>
                <w:sz w:val="23"/>
                <w:szCs w:val="23"/>
              </w:rPr>
              <w:t>Аффилланган шахснинг жойлашган ери (почта манзили), яшаш жой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(давлат, </w:t>
            </w:r>
            <w:r>
              <w:rPr>
                <w:b/>
                <w:sz w:val="23"/>
                <w:szCs w:val="23"/>
              </w:rPr>
              <w:t>вилоят, шаҳар, туман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Cs w:val="false"/>
                <w:color w:val="000000"/>
                <w:sz w:val="23"/>
                <w:szCs w:val="23"/>
              </w:rPr>
              <w:t>Қимматли қоғозларнинг сони (пай, улушларнинг миқдори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Cs w:val="false"/>
                <w:color w:val="000000"/>
                <w:sz w:val="23"/>
                <w:szCs w:val="23"/>
              </w:rPr>
              <w:t>Қимматли қоғозларнинг тур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Ҳолат тури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Султанов Дильмурод Бахтиярович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рғона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вилоят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-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Чиқариб ташланди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Халимов Кадамбай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-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Қошилди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15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08.07.2025й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9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ффилланган шахслар рўйхати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3"/>
                <w:szCs w:val="23"/>
              </w:rPr>
              <w:t>Жисмоний шахснинг </w:t>
            </w:r>
            <w:r>
              <w:rPr>
                <w:sz w:val="23"/>
                <w:szCs w:val="23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3"/>
                <w:szCs w:val="23"/>
              </w:rPr>
              <w:t> ёки юридик шахснинг тўлиқ ном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3"/>
                <w:szCs w:val="23"/>
              </w:rPr>
              <w:t>Жойлашган ери (яшаш жой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давлат, </w:t>
            </w:r>
            <w:r>
              <w:rPr>
                <w:sz w:val="23"/>
                <w:szCs w:val="23"/>
              </w:rPr>
              <w:t>вилоят, шаҳар, туман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ар аффилланган шахс деб эътироф этилиш асо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(лар) содир этилган сан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мало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уриб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Абдуллажанови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рғона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вилоя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ату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нгаши</w:t>
            </w:r>
            <w:r>
              <w:rPr>
                <w:spacing w:val="-2"/>
                <w:sz w:val="23"/>
                <w:szCs w:val="23"/>
              </w:rPr>
              <w:t xml:space="preserve"> аъзо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Халимов Кадамба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ату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нгаши</w:t>
            </w:r>
            <w:r>
              <w:rPr>
                <w:spacing w:val="-2"/>
                <w:sz w:val="23"/>
                <w:szCs w:val="23"/>
              </w:rPr>
              <w:t xml:space="preserve"> аъзо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ило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замат</w:t>
            </w:r>
            <w:r>
              <w:rPr>
                <w:spacing w:val="-2"/>
                <w:sz w:val="23"/>
                <w:szCs w:val="23"/>
              </w:rPr>
              <w:t xml:space="preserve"> Шакирови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ату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нгаши</w:t>
            </w:r>
            <w:r>
              <w:rPr>
                <w:spacing w:val="-2"/>
                <w:sz w:val="23"/>
                <w:szCs w:val="23"/>
              </w:rPr>
              <w:t xml:space="preserve"> аъзо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туров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натилл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хро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угл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ату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нгаши</w:t>
            </w:r>
            <w:r>
              <w:rPr>
                <w:spacing w:val="-2"/>
                <w:sz w:val="23"/>
                <w:szCs w:val="23"/>
              </w:rPr>
              <w:t xml:space="preserve"> аъзо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имов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лексе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мизови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4"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spacing w:val="-2"/>
                <w:sz w:val="23"/>
                <w:szCs w:val="23"/>
              </w:rPr>
              <w:t xml:space="preserve"> Федерацияс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ату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нгаши</w:t>
            </w:r>
            <w:r>
              <w:rPr>
                <w:spacing w:val="-2"/>
                <w:sz w:val="23"/>
                <w:szCs w:val="23"/>
              </w:rPr>
              <w:t xml:space="preserve"> аъзо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ов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замат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Эгамбердиеви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мият бошқаруви аъзосининг ваколатларини амалга ошираётган шах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6.03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ableParagraph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зкин Константин Валерьеви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мият бошқаруви аъзосининг ваколатларини амалга ошираётган шах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6.03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лчиев Хайдар Джурабаеви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Тошкент ш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мият бошқаруви аъзосининг ваколатларини амалга ошираётган шах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6.03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Raf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vestmen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TD»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компанияс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юк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Брит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амият устав фондининг 20 ва ундан ортиқ фоизига эгалик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қилад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6.20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744"/>
      </w:tblGrid>
      <w:tr>
        <w:trPr>
          <w:trHeight w:val="292" w:hRule="atLeast"/>
        </w:trPr>
        <w:tc>
          <w:tcPr>
            <w:tcW w:w="545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у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ис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Э. Арты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4742"/>
      </w:tblGrid>
      <w:tr>
        <w:trPr/>
        <w:tc>
          <w:tcPr>
            <w:tcW w:w="53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ш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исобчи</w:t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Х.А. Алим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441"/>
        <w:gridCol w:w="3520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йтг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борот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ойлаштиришг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колатл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ах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евушкина-Елькин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ментом наступления существенного факта считается дата внесения эмитентом соответствующего изменения в список аффилированных ли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8" w:hanging="0"/>
    </w:pPr>
    <w:rPr>
      <w:rFonts w:ascii="Times New Roman" w:hAnsi="Times New Roman" w:eastAsia="Times New Roman" w:cs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ta.uz/" TargetMode="External"/><Relationship Id="rId3" Type="http://schemas.openxmlformats.org/officeDocument/2006/relationships/hyperlink" Target="http://www.pahta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6:00Z</dcterms:created>
  <dc:creator>acer</dc:creator>
  <dc:description/>
  <cp:keywords/>
  <dc:language>en-US</dc:language>
  <cp:lastModifiedBy>acer</cp:lastModifiedBy>
  <dcterms:modified xsi:type="dcterms:W3CDTF">2025-07-08T17:16:00Z</dcterms:modified>
  <cp:revision>2</cp:revision>
  <dc:subject/>
  <dc:title/>
</cp:coreProperties>
</file>